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Opowieść o śmierci Kś  Wrony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amiętam, w celi czterech  nas było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Gdzie lizaliśmy po śledztwie rany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z nami siedział cichy, pogodny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siądz Wrona - na śmierć skazany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ył spowiednikiem, gdzieś pod Turbaczem,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dzie wieje halny i szumią smrek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 był na tyle nierozważny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Że nie donosił "chłopcom" z bezpieki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lęczał, więc cichy, na progu celi,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zepcząc modlitwy za konających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 błogosławił wrogów za drzwiam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I nas pokotem w celi leżących.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kiedy wpadło oprawców czterech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I ręce wiązali mu liną...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n wciąż powtarzał: "Wybacz im Panie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cież nie wiedzą, co czynią!"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ach "cichociemny," co w nic nie wierzył,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lęczał pod ścianą i Boga prosił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y opiekował się duszą Pola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 ginie bo nie donosił!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ięc jeśli spotkasz gdzieś purpurat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Co podpisywał się bez oporu...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Wspomnij cichego  księdza Wronę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 zginął za Polskę! I dla Honoru!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7:00Z</dcterms:created>
  <dc:creator>Leszek Mroczkowski</dc:creator>
  <dc:description/>
  <cp:keywords/>
  <dc:language>en-US</dc:language>
  <cp:lastModifiedBy>AC</cp:lastModifiedBy>
  <cp:lastPrinted>2014-03-04T18:38:00Z</cp:lastPrinted>
  <dcterms:modified xsi:type="dcterms:W3CDTF">2014-04-04T18:33:00Z</dcterms:modified>
  <cp:revision>17</cp:revision>
  <dc:subject/>
  <dc:title>Wspomnienia Leszka</dc:title>
</cp:coreProperties>
</file>